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.... / 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zmieniająca uchwałę w sprawie zaciągnięcia pożyczki z budżetu państwa na wyprzedzające finansowanie przedsięwzięc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br/>
        <w:tab/>
        <w:t xml:space="preserve">    Na podstawie art. 18 ust. 2 pkt 9 lit. c i art. 58 ustawy z dnia 8 marca 1990r. o samorządzie gminnym (Dz. U. z 2013 r. poz. 594) oraz art. 89 ust. 1 pkt 4 ustawy z dnia 27 sierpnia 2009r. o finansach publicznych (Dz. U. z 2013 r. poz. 88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Gminy w Jasienicy Rosielnej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XIX/242/2013 Rady Gminy Jasienica Rosielna z dnia 24.06.2013 r. w sprawie zaciągnięcia pożyczki z budżetu państwa na wyprzedające finansowanie przedsięwzięcia, § 1 ust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„</w:t>
      </w:r>
      <w:r>
        <w:rPr/>
        <w:t xml:space="preserve">1. Postanawia się zaciągnąć w 2013 r. pożyczkę z budżetu państwa na wyprzedzające finansowanie kosztów kwalifikowanych przedsięwzięcia pn. </w:t>
      </w:r>
      <w:r>
        <w:rPr>
          <w:b/>
        </w:rPr>
        <w:t xml:space="preserve">„Wzrost atrakcyjności turystycznej gminy poprzez rewaloryzację zabytkowego parku w Jasienicy Rosielnej”, </w:t>
      </w:r>
      <w:r>
        <w:rPr/>
        <w:t xml:space="preserve">realizowanego w ramach działania 413 „Wdrażanie lokalnych strategii rozwoju” w zakresie operacji odpowiadających warunkom przyznania pomocy w ramach działania „Odnowa i rozwój wsi” objętego Programem Rozwoju Obszarów Wiejskich na lata 2007-2013 w wysokości </w:t>
      </w:r>
      <w:r>
        <w:rPr>
          <w:b/>
        </w:rPr>
        <w:t>328.794 zł</w:t>
      </w:r>
      <w:r>
        <w:rPr/>
        <w:t xml:space="preserve"> (słownie: trzysta dwadzieścia osiem tysięcy siedemset dziewięćdziesiąt cztery złote 00/100).”</w:t>
        <w:tab/>
        <w:tab/>
        <w:tab/>
      </w:r>
      <w:r>
        <w:rPr>
          <w:b/>
          <w:i/>
        </w:rPr>
        <w:t>(było 459.000 zł)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6:00Z</dcterms:created>
  <dc:creator>WJ1</dc:creator>
  <dc:description/>
  <cp:keywords/>
  <dc:language>en-US</dc:language>
  <cp:lastModifiedBy>Admin</cp:lastModifiedBy>
  <cp:lastPrinted>2013-12-16T09:40:00Z</cp:lastPrinted>
  <dcterms:modified xsi:type="dcterms:W3CDTF">2013-12-16T08:58:00Z</dcterms:modified>
  <cp:revision>9</cp:revision>
  <dc:subject/>
  <dc:title>UCHWAŁA Nr VIII / 50 / 2011</dc:title>
</cp:coreProperties>
</file>